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Special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October 7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ledge of Allegiance</w:t>
        <w:tab/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September 16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40</w:t>
        <w:tab/>
        <w:t>Jenna Appel, Sheriff – Update of Activities; Report from 911 Board Meeting; Grant Awards &amp; Agreements; Passenger Waiver Reques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9:00</w:t>
        <w:tab/>
        <w:t>Highway Road and Bridge 5 Year Plan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45</w:t>
        <w:tab/>
        <w:t xml:space="preserve">Rezoning Hearing – Applicant: Tanner Binger; Legal: BINGER ADDITION IN NE 1/4 15-115-65 Reason for Petition to Rezone: Reclassify from AG to Commercial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50</w:t>
        <w:tab/>
        <w:t>Tracey Millar, Director of Equalization – Personnel Pay Step Increas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-90" w:firstLine="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:00 </w:t>
        <w:tab/>
        <w:t>Planning &amp; Zoning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>Approve Minutes from September 16, 2025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ab/>
        <w:t>Approve the Agenda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ditional Use Hearing – Acstover Trust/Kyle Stover at OL 6 EX 2.96A IN NW &amp; LESS LOT H1 4-116-64 for the operation of a 300 – 500 head lambing facility.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Proposed Ordinance #17.30 for Data Centers.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.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_Hlk155858728"/>
      <w:bookmarkEnd w:id="2"/>
      <w:r>
        <w:rPr>
          <w:b w:val="false"/>
          <w:sz w:val="24"/>
          <w:szCs w:val="24"/>
        </w:rPr>
        <w:t>Personnel Pay Step Increase</w:t>
      </w:r>
      <w:bookmarkStart w:id="3" w:name="_Hlk210139801"/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End w:id="3"/>
      <w:r>
        <w:rPr>
          <w:b w:val="false"/>
          <w:sz w:val="24"/>
          <w:szCs w:val="24"/>
        </w:rPr>
        <w:t>Tax Deed Property Dis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ty Email Domain/Grant Applic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ign Cash; Contingency Transfers; Cash Transf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dinance Recommendations from Planning &amp; Zoning</w:t>
      </w:r>
    </w:p>
    <w:p>
      <w:pPr>
        <w:pStyle w:val="TextBody"/>
        <w:tabs>
          <w:tab w:val="clear" w:pos="720"/>
          <w:tab w:val="left" w:pos="900" w:leader="none"/>
        </w:tabs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" w:name="_Hlk155858728"/>
      <w:bookmarkStart w:id="5" w:name="_Hlk155858728"/>
      <w:bookmarkEnd w:id="5"/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6" w:name="OLE_LINK2"/>
      <w:bookmarkStart w:id="7" w:name="OLE_LINK1"/>
      <w:bookmarkEnd w:id="6"/>
      <w:bookmarkEnd w:id="7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2016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1:12:00Z</dcterms:created>
  <dc:creator>Your User Name</dc:creator>
  <dc:description/>
  <dc:language>en-US</dc:language>
  <cp:lastModifiedBy>user</cp:lastModifiedBy>
  <cp:lastPrinted>2023-01-05T15:12:00Z</cp:lastPrinted>
  <dcterms:modified xsi:type="dcterms:W3CDTF">2025-10-03T21:12:00Z</dcterms:modified>
  <cp:revision>2</cp:revision>
  <dc:subject/>
  <dc:title>Spink County Commissioners</dc:title>
</cp:coreProperties>
</file>