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ers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gular Meeting Agenda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 Meeting Room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210 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)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dfield, SD</w:t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Tuesday, September 16, 2025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M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8:30</w:t>
        <w:tab/>
        <w:t>Open Meeting</w:t>
      </w:r>
    </w:p>
    <w:p>
      <w:pPr>
        <w:pStyle w:val="TextBody"/>
        <w:tabs>
          <w:tab w:val="left" w:pos="720" w:leader="none"/>
        </w:tabs>
        <w:ind w:left="900" w:hanging="900"/>
        <w:rPr/>
      </w:pPr>
      <w:r>
        <w:rPr>
          <w:b w:val="false"/>
          <w:sz w:val="24"/>
          <w:szCs w:val="24"/>
        </w:rPr>
        <w:tab/>
        <w:tab/>
        <w:t>Pledge of Allegiance</w:t>
        <w:tab/>
      </w:r>
    </w:p>
    <w:p>
      <w:pPr>
        <w:pStyle w:val="TextBody"/>
        <w:ind w:left="900" w:hanging="9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opt Agenda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rove minutes of September 2, 2025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35</w:t>
        <w:tab/>
        <w:t>Public Comment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8:45</w:t>
        <w:tab/>
        <w:t xml:space="preserve">Jenna Appel, Sheriff – Update of Activities; Application to Seek Grant 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00</w:t>
        <w:tab/>
        <w:t>Jeff Haessig, Highway Superintendent – Grant Application Status; RAIF Payment; Advertise for 5-year plan meeting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ind w:left="-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:00</w:t>
        <w:tab/>
        <w:t>Planning &amp; Zoning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/>
      </w:pPr>
      <w:r>
        <w:rPr>
          <w:b w:val="false"/>
          <w:sz w:val="24"/>
          <w:szCs w:val="24"/>
        </w:rPr>
        <w:tab/>
        <w:t>Approve Minutes from August 19, 2025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rove Minutes from September 2, 2025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 w:val="false"/>
          <w:sz w:val="24"/>
          <w:szCs w:val="24"/>
        </w:rPr>
        <w:tab/>
        <w:t>Approve the Agenda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/>
      </w:pPr>
      <w:r>
        <w:rPr>
          <w:b w:val="false"/>
          <w:sz w:val="24"/>
          <w:szCs w:val="24"/>
        </w:rPr>
        <w:t>Rezoning Hearing – Tanner Binger at BINGER ADDITION IN NE 1/4 15-115-65 to be rezoned from Ag land to Commercial so he can build and sell homes on his property.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Review proposed Spink County Ordinance #17.3 for Data Centers.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ny other business deemed necessary.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6 Budget Adop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IF Pay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MPG Agree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one Syste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 of Sa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easurer – Quote on Count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commendations from Planning &amp; Zoning – Rezoning &amp; Ordinance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 w:val="false"/>
          <w:sz w:val="24"/>
          <w:szCs w:val="24"/>
        </w:rPr>
        <w:t>Correspondence</w:t>
      </w:r>
    </w:p>
    <w:p>
      <w:pPr>
        <w:pStyle w:val="TextBody"/>
        <w:tabs>
          <w:tab w:val="clear" w:pos="720"/>
          <w:tab w:val="left" w:pos="900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s Approv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ls Allow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ittee Reports: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ense Request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 – Hire/Terminat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ting Transfer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ecutive Session if needed; SDCL 1-25-2 (1) for personnel issue or (3) for litigation issu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Notice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LEASE MAKE ALL FUTURE COMMISSIONER APPOINTMENTS BY THE PRECEDING WEDNESDAY AT 5:00 PM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2:20:00Z</dcterms:created>
  <dc:creator>Your User Name</dc:creator>
  <dc:description/>
  <dc:language>en-US</dc:language>
  <cp:lastModifiedBy>user</cp:lastModifiedBy>
  <cp:lastPrinted>2023-01-05T15:12:00Z</cp:lastPrinted>
  <dcterms:modified xsi:type="dcterms:W3CDTF">2025-09-12T22:20:00Z</dcterms:modified>
  <cp:revision>2</cp:revision>
  <dc:subject/>
  <dc:title>Spink County Commissioners</dc:title>
</cp:coreProperties>
</file>