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Special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September 2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edge of Allegiance</w:t>
        <w:tab/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August 19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0</w:t>
        <w:tab/>
        <w:t>Jenna Appel, Sheriff – Update of Activities; Personnel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Budget Hear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15</w:t>
        <w:tab/>
        <w:t>Jeff Haessig, Highway Superintendent – Update of Activities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30</w:t>
        <w:tab/>
        <w:t>Amy Mitchlich, Treasurer – Quote- Counter Replacement; Quote-Computer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45</w:t>
        <w:tab/>
        <w:t>Drainag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minutes from 07/16/2024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Drainage Hearings: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>Madsen Group LP drainage projects: Install drain tile in NW ¼ &amp;NE ¼  of 25-114-60; Install drain tile in E ½  &amp; SW ¼  12-114-60; Install drain tile in SW ¼  1-114-60; Install drain tile in E ½  1-114-60.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d Jessen drainage project: Install drain tile in NE ¼ &amp; SE ¼ of 25-116-64 with outlet being in SE ¼ of same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journment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-90" w:firstLine="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:00 </w:t>
        <w:tab/>
        <w:t>Planning &amp; Zon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>Approve Minutes from August 19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>Review of  New Wind Energy System (WES), Solar, and Data Processing Center ordinances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_Hlk155858728"/>
      <w:bookmarkEnd w:id="2"/>
      <w:r>
        <w:rPr>
          <w:b w:val="false"/>
          <w:sz w:val="24"/>
          <w:szCs w:val="24"/>
        </w:rPr>
        <w:t>Safety Manual- Active Threat Policy; Operational Manual Update – Media Policy &amp; Citizen Complaint Form; Recruitment &amp; Selection Polic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6 LEMPG Agre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ond Restatement of the Agreement Establishing the Aberdeen – Brown County Regional Railroad Author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rthouse Telephone System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_Hlk155858728"/>
      <w:bookmarkStart w:id="4" w:name="_Hlk155858728"/>
      <w:bookmarkEnd w:id="4"/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13:00Z</dcterms:created>
  <dc:creator>Your User Name</dc:creator>
  <dc:description/>
  <dc:language>en-US</dc:language>
  <cp:lastModifiedBy>user</cp:lastModifiedBy>
  <cp:lastPrinted>2023-01-05T15:12:00Z</cp:lastPrinted>
  <dcterms:modified xsi:type="dcterms:W3CDTF">2025-08-28T21:13:00Z</dcterms:modified>
  <cp:revision>2</cp:revision>
  <dc:subject/>
  <dc:title>Spink County Commissioners</dc:title>
</cp:coreProperties>
</file>