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ers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r Meeting Agenda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pink County Commission Meeting Room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>
          <w:sz w:val="24"/>
          <w:szCs w:val="24"/>
        </w:rPr>
        <w:t>210 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)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dfield, SD</w:t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Tuesday, August 19, 2025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8:30</w:t>
        <w:tab/>
        <w:t>Open Meeting</w:t>
      </w:r>
    </w:p>
    <w:p>
      <w:pPr>
        <w:pStyle w:val="TextBody"/>
        <w:tabs>
          <w:tab w:val="left" w:pos="72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ab/>
        <w:t>Pledge of Allegiance</w:t>
        <w:tab/>
      </w:r>
    </w:p>
    <w:p>
      <w:pPr>
        <w:pStyle w:val="TextBody"/>
        <w:ind w:left="900" w:hanging="99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>Adopt Agenda</w:t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prove minutes of August 8, 2025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35</w:t>
        <w:tab/>
        <w:t>Public Comment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:45</w:t>
        <w:tab/>
        <w:t xml:space="preserve">Jenna Appel, Sheriff – Update of Activities; Personnel- New Hire 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</w:t>
        <w:tab/>
        <w:t>Marcie Robertson, Reflections Recovery Home – Fund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:30 </w:t>
        <w:tab/>
        <w:t>Brenda Behm, Property Owner – Property Value; Property Lines on Beacon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45</w:t>
        <w:tab/>
        <w:t>Jeff Haessig, Highway Superintendent – Update of Activities; Equipment Quote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ind w:left="-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:00</w:t>
        <w:tab/>
        <w:t>Planning &amp; Zoning</w:t>
      </w:r>
    </w:p>
    <w:p>
      <w:pPr>
        <w:pStyle w:val="TextBody"/>
        <w:tabs>
          <w:tab w:val="clear" w:pos="720"/>
          <w:tab w:val="left" w:pos="900" w:leader="none"/>
        </w:tabs>
        <w:ind w:left="900" w:hanging="900"/>
        <w:rPr/>
      </w:pPr>
      <w:r>
        <w:rPr>
          <w:b w:val="false"/>
          <w:sz w:val="24"/>
          <w:szCs w:val="24"/>
        </w:rPr>
        <w:tab/>
        <w:t>Approve Minutes from August 5, 2025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pprove the Agenda</w:t>
      </w:r>
    </w:p>
    <w:p>
      <w:pPr>
        <w:pStyle w:val="TextBody"/>
        <w:tabs>
          <w:tab w:val="clear" w:pos="720"/>
          <w:tab w:val="left" w:pos="900" w:leader="none"/>
        </w:tabs>
        <w:ind w:left="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ditional Use- Dylan Eggers at DAWSON’S S-D L8 &amp; 9 7-115-65 obtaining FFL (firearms license) to sell ammunition out of his garage.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view New Wind Energy System (WES), Solar, and Data Processing Center ordinances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 w:val="false"/>
          <w:sz w:val="24"/>
          <w:szCs w:val="24"/>
        </w:rPr>
        <w:tab/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her 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ion Insurance Renew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- Voluntary Benefi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x Deed – Property S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 of S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nual Review of Open Meeting Law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ficial County Newspaper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 w:val="false"/>
          <w:sz w:val="24"/>
          <w:szCs w:val="24"/>
        </w:rPr>
        <w:t>Correspondence</w:t>
      </w:r>
    </w:p>
    <w:p>
      <w:pPr>
        <w:pStyle w:val="TextBody"/>
        <w:tabs>
          <w:tab w:val="clear" w:pos="720"/>
          <w:tab w:val="left" w:pos="900" w:leader="none"/>
        </w:tabs>
        <w:ind w:left="10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Approv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s Allowed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ittee Reports: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pense Request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sonnel – Hire/Terminat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ting Transfer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ecutive Session if needed; SDCL 1-25-2 (1) for personnel issue or (3) for litigation issue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y other business deemed necessary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Notices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PLEASE MAKE ALL FUTURE COMMISSIONER APPOINTMENTS BY THE PRECEDING WEDNESDAY AT 5:00 PM</w:t>
      </w:r>
    </w:p>
    <w:sectPr>
      <w:type w:val="nextPage"/>
      <w:pgSz w:w="12240" w:h="2016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20:43:00Z</dcterms:created>
  <dc:creator>Your User Name</dc:creator>
  <dc:description/>
  <dc:language>en-US</dc:language>
  <cp:lastModifiedBy>user</cp:lastModifiedBy>
  <cp:lastPrinted>2023-01-05T15:12:00Z</cp:lastPrinted>
  <dcterms:modified xsi:type="dcterms:W3CDTF">2025-08-15T20:43:00Z</dcterms:modified>
  <cp:revision>2</cp:revision>
  <dc:subject/>
  <dc:title>Spink County Commissioners</dc:title>
</cp:coreProperties>
</file>