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August 5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edge of Allegiance</w:t>
        <w:tab/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July 15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0</w:t>
        <w:tab/>
        <w:t xml:space="preserve">Jenna Appel, Sheriff – E-911 Contract with Faulk County; Application to Seek Grant – JAG; Personnel;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</w:t>
        <w:tab/>
        <w:t>Jeff Haessig, Highway Superintendent – Bridge Construction Costs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15</w:t>
        <w:tab/>
        <w:t>Marlene Eimers, Spink County Historical Society  Museum Updat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-90" w:hanging="0"/>
        <w:rPr/>
      </w:pPr>
      <w:r>
        <w:rPr>
          <w:b w:val="false"/>
          <w:sz w:val="24"/>
          <w:szCs w:val="24"/>
        </w:rPr>
        <w:t>10:00</w:t>
        <w:tab/>
        <w:t>Spink County Planning &amp; Zoning Agenda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pprove Minutes from June 17, 2025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/>
      </w:pPr>
      <w:r>
        <w:rPr>
          <w:bCs/>
          <w:sz w:val="24"/>
          <w:szCs w:val="24"/>
        </w:rPr>
        <w:t>Conditional Use</w:t>
      </w:r>
      <w:r>
        <w:rPr>
          <w:b w:val="false"/>
          <w:sz w:val="24"/>
          <w:szCs w:val="24"/>
        </w:rPr>
        <w:t>- Sheila Akin Roeber – Thompson Beach L 69 ex E 133’ &amp; all 70  5-115-65  Installing camper pads &amp; hookups for possible commercial use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/>
      </w:pPr>
      <w:r>
        <w:rPr>
          <w:bCs/>
          <w:sz w:val="24"/>
          <w:szCs w:val="24"/>
        </w:rPr>
        <w:t>Variance</w:t>
      </w:r>
      <w:r>
        <w:rPr>
          <w:b w:val="false"/>
          <w:sz w:val="24"/>
          <w:szCs w:val="24"/>
        </w:rPr>
        <w:t xml:space="preserve"> - Gordon Iverson at PARCEL COMM AT A PT 390' W OF NE CORN THENCE S 480 THENCE W 2250' THENCE N 480' THENCE E 2250' TO POB IN NE 1/4 5-116-61 to relocate an existing building to a new location that will be 10 feet closer (140') to the Road-Right-of-Way (RROW) than the 150-foot minimum setback required by the South Dakota Department of Transportation (DOT)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y other business deemed necessary.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New Opioid Settl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iet Title on Tax Deed Proper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mporary Easement Agreement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version Program/Victim Witness Program Revie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alth Insurance Renew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ion Insurance Renew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luntary Benefit Quot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sonnel 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Hlk155858728"/>
      <w:bookmarkStart w:id="4" w:name="_Hlk155858728"/>
      <w:bookmarkEnd w:id="4"/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42:00Z</dcterms:created>
  <dc:creator>Your User Name</dc:creator>
  <dc:description/>
  <dc:language>en-US</dc:language>
  <cp:lastModifiedBy>user</cp:lastModifiedBy>
  <cp:lastPrinted>2023-01-05T15:12:00Z</cp:lastPrinted>
  <dcterms:modified xsi:type="dcterms:W3CDTF">2025-08-01T21:42:00Z</dcterms:modified>
  <cp:revision>2</cp:revision>
  <dc:subject/>
  <dc:title>Spink County Commissioners</dc:title>
</cp:coreProperties>
</file>