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June 17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left" w:pos="72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ab/>
        <w:t>Pledge of Allegiance</w:t>
        <w:tab/>
      </w:r>
    </w:p>
    <w:p>
      <w:pPr>
        <w:pStyle w:val="TextBody"/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June 3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50</w:t>
        <w:tab/>
        <w:t xml:space="preserve">Jenna Appel, Sheriff – Personnel- Pay Increase, New Hire, Advertise Position; </w:t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:00</w:t>
        <w:tab/>
        <w:t xml:space="preserve">Planning &amp; Zoning </w:t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/>
      </w:pPr>
      <w:r>
        <w:rPr>
          <w:b w:val="false"/>
          <w:sz w:val="24"/>
          <w:szCs w:val="24"/>
        </w:rPr>
        <w:tab/>
        <w:t>Approve Minutes from May 6, 2025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riance – Kevin &amp; Sandra Kellogg IR Family Legacy Trust/Joe Huber – building structures that will be closer to the lot lines than allowed by Spink County Ordinance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ab/>
        <w:t>Any other business deemed necessary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olution – County Road Speed Limi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Pay Step Increa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DDOH WIC Contrac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ge Machine Lea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6 Provisional Budget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51:00Z</dcterms:created>
  <dc:creator>Your User Name</dc:creator>
  <dc:description/>
  <dc:language>en-US</dc:language>
  <cp:lastModifiedBy>user</cp:lastModifiedBy>
  <cp:lastPrinted>2023-01-05T15:12:00Z</cp:lastPrinted>
  <dcterms:modified xsi:type="dcterms:W3CDTF">2025-06-13T20:51:00Z</dcterms:modified>
  <cp:revision>2</cp:revision>
  <dc:subject/>
  <dc:title>Spink County Commissioners</dc:title>
</cp:coreProperties>
</file>