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June 3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Cs/>
          <w:sz w:val="24"/>
          <w:szCs w:val="24"/>
          <w:u w:val="single"/>
        </w:rPr>
        <w:t xml:space="preserve">AM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May 20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Jenna Appel, Sheriff – CAD System Quote; Quotes-Building Repairs/Maintenanc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/>
      </w:pPr>
      <w:r>
        <w:rPr>
          <w:b w:val="false"/>
          <w:sz w:val="24"/>
          <w:szCs w:val="24"/>
        </w:rPr>
        <w:tab/>
        <w:t>Approve Minutes from May 6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nce – Kevin &amp; Sandra Kellogg IR Family Legacy Trust/Joe Huber – building structures that will be closer to the lot lines than allowed by Spink County Ordinance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SDDOH WIC Contra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tim Services/Diversion Program Agre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matic Budget Suppl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of Sale – Highway Department Surpl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IF Grant Payment Reque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C Lease Payment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>House Bill 1130 – Electi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Budget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3:00Z</dcterms:created>
  <dc:creator>Your User Name</dc:creator>
  <dc:description/>
  <dc:language>en-US</dc:language>
  <cp:lastModifiedBy>user</cp:lastModifiedBy>
  <cp:lastPrinted>2023-01-05T15:12:00Z</cp:lastPrinted>
  <dcterms:modified xsi:type="dcterms:W3CDTF">2025-05-30T17:33:00Z</dcterms:modified>
  <cp:revision>2</cp:revision>
  <dc:subject/>
  <dc:title>Spink County Commissioners</dc:title>
</cp:coreProperties>
</file>