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May 20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>8:30 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May 6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 xml:space="preserve">Vic Fischbach, States Attorney - Personnel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50</w:t>
        <w:tab/>
        <w:t xml:space="preserve">Jenna Appel, Sheriff – Personnel; Training Update; Surplus Property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9:00</w:t>
        <w:tab/>
        <w:t>Jeff Haessig, Highway Superintendent – Personnel- Pay Step Increas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15</w:t>
        <w:tab/>
        <w:t>Kim Leonhardt, Chamber of Commerce – Digital Signs Fee Schedul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30</w:t>
        <w:tab/>
        <w:t>Gianna Schieffer, Grow Spink – Update of Activities; Daycare Fund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9:45</w:t>
        <w:tab/>
        <w:t>Lori Moen, Grow SD - Update of Activitie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of S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New Hires; Certific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 Danger/Burn B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DDOH WIC Contra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>Phone System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0:00Z</dcterms:created>
  <dc:creator>Your User Name</dc:creator>
  <dc:description/>
  <dc:language>en-US</dc:language>
  <cp:lastModifiedBy>user</cp:lastModifiedBy>
  <cp:lastPrinted>2023-01-05T15:12:00Z</cp:lastPrinted>
  <dcterms:modified xsi:type="dcterms:W3CDTF">2025-05-16T12:30:00Z</dcterms:modified>
  <cp:revision>2</cp:revision>
  <dc:subject/>
  <dc:title>Spink County Commissioners</dc:title>
</cp:coreProperties>
</file>