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May 6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  <w:t>Approve minutes of April 22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Brett Christman, Chief Deputy Sheriff – Personnel – New Hires and Updat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Andrew Rindelaub, Emergency Manager - Fire Danger Emergency/Burn Ban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/>
      </w:pPr>
      <w:r>
        <w:rPr>
          <w:b w:val="false"/>
          <w:sz w:val="24"/>
          <w:szCs w:val="24"/>
        </w:rPr>
        <w:tab/>
        <w:t>Approve Minutes from April 8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</w:t>
        <w:tab/>
        <w:t>Conditional Use- for Clark Hutterian Brethren, Inc. parcel #1475 - to build a new structure in which they will sell wood products and cabinetry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2.</w:t>
        <w:tab/>
        <w:t xml:space="preserve">Variance – Karen and Robert Stephenson parcel #4238 – putting up 18 x 36 carport that will be too close to the side lot 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Tax Deed Proper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 System Quo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rplus Invento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9:00Z</dcterms:created>
  <dc:creator>Your User Name</dc:creator>
  <dc:description/>
  <dc:language>en-US</dc:language>
  <cp:lastModifiedBy>user</cp:lastModifiedBy>
  <cp:lastPrinted>2023-01-05T15:12:00Z</cp:lastPrinted>
  <dcterms:modified xsi:type="dcterms:W3CDTF">2025-05-02T21:29:00Z</dcterms:modified>
  <cp:revision>2</cp:revision>
  <dc:subject/>
  <dc:title>Spink County Commissioners</dc:title>
</cp:coreProperties>
</file>