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April 22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pprove minutes of April 8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5</w:t>
        <w:tab/>
        <w:t xml:space="preserve">Jenna Appel, Sheriff – Personnel; Grant Update &amp; Grant Application; Personnel Policy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9:00</w:t>
        <w:tab/>
        <w:t>Heather Jaton, Deputy Auditor – Personnel Policy Manual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>9:15</w:t>
        <w:tab/>
        <w:t>Jeff Haessig, Highway Superintendent – Update of Activities; Personnel-New Hires; Contracting Fuel; SDDOT Bid Letting Authorization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9:30</w:t>
        <w:tab/>
        <w:t>Kim McGraw, 4-H Educator – Computer Quot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Malt Beverage Licenses Renewal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geted Cash Transf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urance Cover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 Syst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3" w:name="_Hlk155858728"/>
      <w:bookmarkEnd w:id="3"/>
      <w:r>
        <w:rPr>
          <w:b w:val="false"/>
          <w:sz w:val="24"/>
          <w:szCs w:val="24"/>
        </w:rPr>
        <w:t>Fire Danger Emergency – Burn B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 Quarterly Report; Memo on LEMPG Agreement Changes; Mitigation Project Performance Repo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ar and Wind Farm Ordinances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8:00Z</dcterms:created>
  <dc:creator>Your User Name</dc:creator>
  <dc:description/>
  <dc:language>en-US</dc:language>
  <cp:lastModifiedBy>user</cp:lastModifiedBy>
  <cp:lastPrinted>2023-01-05T15:12:00Z</cp:lastPrinted>
  <dcterms:modified xsi:type="dcterms:W3CDTF">2025-04-17T21:38:00Z</dcterms:modified>
  <cp:revision>2</cp:revision>
  <dc:subject/>
  <dc:title>Spink County Commissioners</dc:title>
</cp:coreProperties>
</file>