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April 8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March 18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Brett Christman, Chief Deputy Sheriff – Grant Request; Grant Update; Personnel- Pay Step Increase and Resignation; DPS Licensing; Building Updat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Andrew Rindelaub, Emergency Manager – Emergency Management Fund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15</w:t>
        <w:tab/>
        <w:t>Kim McGraw, 4-H Educator, and Jim Ellenson, Fair Board – Quote on 4-H Building Electrical Work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30</w:t>
        <w:tab/>
        <w:t>Kim Leonhardt, Redfield Area Chamber of Commerce – Digital Sign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45</w:t>
        <w:tab/>
        <w:t>Amy Michlitsch, Treasurer – Personnel- Holiday Leave and Employee Pay Step Increas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/>
      </w:pPr>
      <w:r>
        <w:rPr>
          <w:b w:val="false"/>
          <w:sz w:val="24"/>
          <w:szCs w:val="24"/>
        </w:rPr>
        <w:tab/>
        <w:t>Approve Minutes from January 21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Variance- for LLHRIBK LLC/Harley Hansen at SW 1/4 14-118-62 for new home with attached garage.</w:t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/>
      </w:pPr>
      <w:r>
        <w:rPr>
          <w:b w:val="false"/>
          <w:sz w:val="24"/>
          <w:szCs w:val="24"/>
        </w:rPr>
        <w:tab/>
        <w:t>Conditional Use- for The Willows LLC/Shon Ford at WILLOW'S ADDITION IN NE 1/4 OF 9-115-65 to develop a campsite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15</w:t>
        <w:tab/>
        <w:t>Equalization – Annual Review of the Director of Equalization; Oaths; Unorganized Township Assessment Rolls; Appeals; Senior Freezes; Veteran Exemptions; Owner Occupied Additions and Deletions; Tax Exempt Properties; Renewable Energy Credit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SD PUC Docket HP 24-001; Attorney Fees Reque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bulance Purcha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mit to Land Aircraf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Policy Upda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 Danger Emergency – Burn B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ne Syste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rplus Invento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40:00Z</dcterms:created>
  <dc:creator>Your User Name</dc:creator>
  <dc:description/>
  <dc:language>en-US</dc:language>
  <cp:lastModifiedBy>user</cp:lastModifiedBy>
  <cp:lastPrinted>2023-01-05T15:12:00Z</cp:lastPrinted>
  <dcterms:modified xsi:type="dcterms:W3CDTF">2025-04-04T21:40:00Z</dcterms:modified>
  <cp:revision>2</cp:revision>
  <dc:subject/>
  <dc:title>Spink County Commissioners</dc:title>
</cp:coreProperties>
</file>